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ukáš M. (19 l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My a Romové</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ind w:firstLine="708"/>
        <w:jc w:val="both"/>
        <w:rPr>
          <w:rFonts w:ascii="Arial" w:hAnsi="Arial" w:cs="Arial"/>
        </w:rPr>
      </w:pPr>
      <w:r>
        <w:rPr>
          <w:rFonts w:cs="Arial" w:ascii="Arial" w:hAnsi="Arial"/>
        </w:rPr>
        <w:t xml:space="preserve">Nemám je rád a myslím si, že se nemohou s námi srovnávat. Mají úplně jinou kulturu a životní styl. Jsou zvyklí žít hromadně, klidně tři až čtyři rodiny dohromady. Asi tak jako krysy. Náš stát je v tom ještě podporuje, protože jim nabízí přídavky a různé podpory a oni nejsou zase tak blbí, aby si spočítali, že se jim nevyplatí pracovat. Ti lidé, kteří říkají, že je diskriminujeme, jsou lidé, kteří s nimi nebydlí a nestýkají se s nimi, ale nepochopím, jak na jeden byt 1+1 může být napsáno padesát cikánů. Bez trvalého bydliště nedostanou podporu, takže aby mohli pobírat přídavky, tak se jich klidně přihlásí tolik na jeden byt, což je přeci nesmysl. Vždyť by se tam ani nevešli. </w:t>
      </w:r>
    </w:p>
    <w:p>
      <w:pPr>
        <w:pStyle w:val="Normal"/>
        <w:ind w:firstLine="708"/>
        <w:jc w:val="both"/>
        <w:rPr>
          <w:rFonts w:ascii="Arial" w:hAnsi="Arial" w:cs="Arial"/>
        </w:rPr>
      </w:pPr>
      <w:r>
        <w:rPr>
          <w:rFonts w:cs="Arial" w:ascii="Arial" w:hAnsi="Arial"/>
        </w:rPr>
        <w:t xml:space="preserve">Stěžují si nato, že jsou diskriminováni, a že mají málo peněz, přitom si pro podporu dojíždí autem, na které by si normální živnostník šetřil dost dlouho. Mají stejné podmínky jako my, ale ukažte mi nějakého Roma, který hraje profesionálně nějaký sport a který cikán studuje vysokou školu. Ano jsou tu výjimky, ale ty nežijí s cikány, ale spíše mezi bílými lidmi. Má známá dělá učitelku v mateřské škole a ptala se čím chtějí jednou děti být. Většina dětí (normálních) odpovídala: „kosmonaut, doktor, hasič, atd.“, cikánské děti odpověděly, že budou na podpoře jako jejich rodiče. Z toho vyplývá, že už od malička jsou z nich lenoš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2:48:00Z</dcterms:created>
  <dc:creator>zak</dc:creator>
  <dc:description/>
  <dc:language>en-US</dc:language>
  <cp:lastModifiedBy>teha</cp:lastModifiedBy>
  <dcterms:modified xsi:type="dcterms:W3CDTF">2005-06-29T12:48:00Z</dcterms:modified>
  <cp:revision>2</cp:revision>
  <dc:subject/>
  <dc:title>Lukáš Mikovec 19 let</dc:title>
</cp:coreProperties>
</file>