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áš L. (16 let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My a Romové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sou lidé různých ras, Romové, Mongolové, černoši, běloši, ale ve skutečnosti se nikdo z těchto ras od sebe vůbec neliší, možná jen jazykem nebo barvou plet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á osobně mám naštěstí s Romy dobrý vztah, nevím, možná, že jsou na světě i jiní Romové, kteří by nás vyvraždili a stali se pány světa, ale převládá jejich dobrá strana, alespoň většinou. Romové jsou úplně stejní lidé jako my, jiní lidé je odsuzují za činy, který způsobil tzv. jejich pokrevní bratr. A zato, že se neumí chovat řádně a laskavě. U nás v baráku bydlí také jedna rodina, žena – běloška a muž – Rom. Zrovna u této rodiny lze vidět, že se snaží vycházet v souladu s okolím, u muže hned na první pohled vidíte, že se stydí zato, že je Rom, nevyhledává konflikty, problémy, trable. Naopak. Vyhýbá se ji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mové žijí na celém evropské kontinentu. Ale nejvíce jsou v Čechách, na Moravě, v Německu a na Slovensku. Avšak největší potíže dělají tady v Čechách. Kradou, zabíjejí, zneužívají malé děti ke krádeži, aby měli kolikrát co dát do pusy. Někdy jsou na tom lépe než-li my, ale to asi jen 2 týdny v roc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ětšina Romů, když to tak musím říct, jsou parchanti, udělají si 10 dětí a pak za to chtějí přídavky, které na ně pobírají, žijí jen tak tak v tom měsíci, kdy přídavky vyberou. Tyto peníze stejně vrážejí do „chlastu“, kouření at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Rom má právo na vzdělání, vyučit se a pak živit svou rodinu. Každý Rom sežene práci, ale on je líný dělat rukama, tak spoléhá na stát a na děti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46:00Z</dcterms:created>
  <dc:creator>teha</dc:creator>
  <dc:description/>
  <dc:language>en-US</dc:language>
  <cp:lastModifiedBy>Viola Jakschová</cp:lastModifiedBy>
  <dcterms:modified xsi:type="dcterms:W3CDTF">2005-06-21T11:46:00Z</dcterms:modified>
  <cp:revision>2</cp:revision>
  <dc:subject/>
  <dc:title>Zdeněk Fugner (15 let)</dc:title>
</cp:coreProperties>
</file>