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deněk F.  (15 let)</w:t>
      </w:r>
    </w:p>
    <w:p>
      <w:pPr>
        <w:pStyle w:val="Normal"/>
        <w:jc w:val="right"/>
        <w:rPr>
          <w:rFonts w:ascii="Arial" w:hAnsi="Arial" w:cs="Arial"/>
          <w:b/>
          <w:b/>
          <w:bCs/>
        </w:rPr>
      </w:pPr>
      <w:r>
        <w:rPr>
          <w:rFonts w:cs="Arial" w:ascii="Arial" w:hAnsi="Arial"/>
          <w:b/>
          <w:bCs/>
        </w:rPr>
      </w:r>
    </w:p>
    <w:p>
      <w:pPr>
        <w:pStyle w:val="Heading2"/>
        <w:rPr>
          <w:rFonts w:ascii="Arial" w:hAnsi="Arial" w:cs="Arial"/>
        </w:rPr>
      </w:pPr>
      <w:r>
        <w:rPr/>
        <w:t>Romové a my</w:t>
      </w:r>
    </w:p>
    <w:p>
      <w:pPr>
        <w:pStyle w:val="Heading1"/>
        <w:rPr>
          <w:rFonts w:ascii="Arial" w:hAnsi="Arial" w:cs="Arial"/>
        </w:rPr>
      </w:pPr>
      <w:r>
        <w:rPr>
          <w:rFonts w:cs="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yrůstal jsem na Písečné do mých 7 let. Bylo to sídliště s lesíkem, ve kterém nikdo nefetoval, všude samá zeleň a spousta lidí, která dávala dary i když jí to bolelo. Odstěhovali jsme se s maminkou do spodní části Jirkova (na Červenohradeckou). Když mi bylo 13 let, začal jsem zjišťovat, že to není ulice, kde bych chtěl prožít nejsladší sekundy mých let. Všude byla spousta Maďarů, Romů, co chodili s drogami po ulici a nabízeli je okolí.</w:t>
      </w:r>
    </w:p>
    <w:p>
      <w:pPr>
        <w:pStyle w:val="Normal"/>
        <w:ind w:firstLine="708"/>
        <w:jc w:val="both"/>
        <w:rPr>
          <w:rFonts w:ascii="Arial" w:hAnsi="Arial" w:cs="Arial"/>
        </w:rPr>
      </w:pPr>
      <w:r>
        <w:rPr>
          <w:rFonts w:cs="Arial" w:ascii="Arial" w:hAnsi="Arial"/>
        </w:rPr>
        <w:t>Začal jsem tedy hledat jiné společenstvo osob, které žije v klidnějším podnebí než spodní část Jirkova. Zakopnul jsem o trs trávy, kde se nacházela jen příroda a spousta lidí, co neznali hodnotu peněz, ale přátelství. Založili jsme skupinu a žijeme v horní části Jirkova jako jeden tým.</w:t>
      </w:r>
    </w:p>
    <w:p>
      <w:pPr>
        <w:pStyle w:val="Normal"/>
        <w:ind w:firstLine="708"/>
        <w:jc w:val="both"/>
        <w:rPr>
          <w:rFonts w:ascii="Arial" w:hAnsi="Arial" w:cs="Arial"/>
        </w:rPr>
      </w:pPr>
      <w:r>
        <w:rPr>
          <w:rFonts w:cs="Arial" w:ascii="Arial" w:hAnsi="Arial"/>
        </w:rPr>
        <w:t>Před třemi lety jsem uspořádal výpravu na můj počátek života, na Písečnou, nevěřil jsem vlastním očím, když jsem viděl po lesíku běhat skupinu Romů s hadrem u pusy, sídliště rozbité a z hospůdky Lucerna jen černá místnost.</w:t>
      </w:r>
    </w:p>
    <w:p>
      <w:pPr>
        <w:pStyle w:val="Normal"/>
        <w:ind w:firstLine="708"/>
        <w:jc w:val="both"/>
        <w:rPr>
          <w:rFonts w:ascii="Arial" w:hAnsi="Arial" w:cs="Arial"/>
        </w:rPr>
      </w:pPr>
      <w:r>
        <w:rPr>
          <w:rFonts w:cs="Arial" w:ascii="Arial" w:hAnsi="Arial"/>
        </w:rPr>
        <w:t>Proto si myslím, že některé drogy a Romové se tu rozrůstají jako „mor“. Podívejte se na Chánov, spousta lidí se šroubovákem v ruce, které jde jen o prachy, aby měla za co fetovat. Všichni Romové nejsou špatní, někteří se snaží držet naší zemi pohromadě. Nerozděluji na barvy, ale jen osobnosti!!! Existuje jeden Rom, kterého mám v srdci, zvedl mě na nohy, když jsem to potřeboval a já zase jeho. Založili jsme zkušebnu a tak žiji život opojení.</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46:00Z</dcterms:created>
  <dc:creator>teha</dc:creator>
  <dc:description/>
  <dc:language>en-US</dc:language>
  <cp:lastModifiedBy>Viola Jakschová</cp:lastModifiedBy>
  <dcterms:modified xsi:type="dcterms:W3CDTF">2005-06-21T11:46:00Z</dcterms:modified>
  <cp:revision>2</cp:revision>
  <dc:subject/>
  <dc:title>Zdeněk Fugner (15 let)</dc:title>
</cp:coreProperties>
</file>